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huong Dong Petroleum Touris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2, Truong Thi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8.3845527</w:t>
        <w:tab/>
        <w:tab/>
        <w:tab/>
        <w:tab/>
        <w:t>Fax: 038.35934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ptc@phuongdongpv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ong 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 Thie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X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0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2/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orgination of AGM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the Board to organize AGM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9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9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9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the staff at Truong Thi Restaur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9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ucuments to submit to the AGM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4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6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alary unit price of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0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4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tudy of the project “ Phuong Dong 800-seat conference center, Offices and Commercial Center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4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5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ving the purchase of 2012 for Phuong Dong Hote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8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 Auditor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4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 Thien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20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nh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ong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 Thien S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C668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X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hanh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ien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ng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G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5:00Z</dcterms:created>
  <dc:creator>nghiant</dc:creator>
  <dc:description/>
  <cp:keywords/>
  <dc:language>en-US</dc:language>
  <cp:lastModifiedBy>Dat Nguyen Tien</cp:lastModifiedBy>
  <dcterms:modified xsi:type="dcterms:W3CDTF">2012-08-03T11:02:00Z</dcterms:modified>
  <cp:revision>23</cp:revision>
  <dc:subject/>
  <dc:title>HNM:</dc:title>
</cp:coreProperties>
</file>